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6477635" cy="9160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635" cy="916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   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автономного дошкольного образовательного  учреждения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Детский сад  №  283 комбинированного вида » Вахитовского района г.Казани  (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автономного дошкольного образовательного  учреждения  «Детский сад  №  283 » Вахитовского района г.Казани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ать правила внутреннего трудового распоряд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МАДОУ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ge">
                <wp:posOffset>1006665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65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</w:t>
    </w:r>
    <w:r>
      <w:rPr>
        <w:rFonts w:cs="Cambria" w:ascii="Cambria" w:hAnsi="Cambria"/>
        <w:sz w:val="32"/>
        <w:szCs w:val="32"/>
      </w:rPr>
      <w:t>Локальные акты МАДОУ № 28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4:00Z</dcterms:created>
  <dc:creator>Пользователь</dc:creator>
  <dc:description/>
  <dc:language>en-US</dc:language>
  <cp:lastModifiedBy>Metodist</cp:lastModifiedBy>
  <cp:lastPrinted>2015-09-30T17:36:00Z</cp:lastPrinted>
  <dcterms:modified xsi:type="dcterms:W3CDTF">2016-03-01T11:34:00Z</dcterms:modified>
  <cp:revision>2</cp:revision>
  <dc:subject/>
  <dc:title>Кодекс этики и служебного поведения работников</dc:title>
</cp:coreProperties>
</file>